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ЕНЮ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86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Салаты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0"/>
          <w:szCs w:val="20"/>
        </w:rPr>
        <w:t>Греческий (200г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томаты, огурцы, болгарский перец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ливки, маслины, сыр Фета, заправка из оливкового масла)</w:t>
      </w:r>
      <w:r>
        <w:rPr>
          <w:b/>
          <w:sz w:val="20"/>
          <w:szCs w:val="20"/>
        </w:rPr>
        <w:t>……………..36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вье (200г.)…………………………………..……….34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алат из языка (20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язык говяжий, салат Айсбер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урцы соленые, оливки, маслин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онез, горчица, опята)</w:t>
      </w:r>
      <w:r>
        <w:rPr>
          <w:b/>
          <w:sz w:val="20"/>
          <w:szCs w:val="20"/>
        </w:rPr>
        <w:t>…...................................................…37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Тайский (теплый) (25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говяжья вырезка, свежие овощи, салатный микс,   ​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соус терияки, чесночно-соевый соус)</w:t>
      </w:r>
      <w:r>
        <w:rPr>
          <w:b/>
          <w:sz w:val="20"/>
          <w:szCs w:val="20"/>
        </w:rPr>
        <w:t>……………………..…...410руб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зарь (18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 курицей/с тигровыми креветками</w:t>
      </w:r>
      <w:r>
        <w:rPr>
          <w:b/>
          <w:sz w:val="20"/>
          <w:szCs w:val="20"/>
        </w:rPr>
        <w:t>……………....360/39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алат «Портофино» (18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креветки, руккола, салат Рома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мидоры Черри, сыр Пармезан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оливковое масло и соус бальзамик)</w:t>
      </w:r>
      <w:r>
        <w:rPr>
          <w:b/>
          <w:sz w:val="20"/>
          <w:szCs w:val="20"/>
        </w:rPr>
        <w:t>…………………………....39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алат с морепродуктами (25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алатный микс, морепродукты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помидоры Черри, гранатовый соус, сыр Пармезан)</w:t>
      </w:r>
      <w:r>
        <w:rPr>
          <w:b/>
          <w:sz w:val="20"/>
          <w:szCs w:val="20"/>
        </w:rPr>
        <w:t xml:space="preserve">……………...490руб.  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алат «Москвичка» (20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тигровые креветки, помидоры Черр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латный микс, треска г/к, красный лук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кунжут, медовый соус)</w:t>
      </w:r>
      <w:r>
        <w:rPr>
          <w:b/>
          <w:sz w:val="20"/>
          <w:szCs w:val="20"/>
        </w:rPr>
        <w:t>……………………...……………....44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лат-микс с курицей п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медово-горчичной заправкой (230г.)</w:t>
      </w:r>
    </w:p>
    <w:p>
      <w:pPr>
        <w:pStyle w:val="Normal"/>
        <w:rPr>
          <w:sz w:val="12"/>
          <w:szCs w:val="12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салатный микс, куриное филе​​​​,болгарский перец, помидоры Черри, грецкий орех, соус медово-горчичный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......</w:t>
      </w:r>
      <w:r>
        <w:rPr>
          <w:b/>
          <w:bCs/>
          <w:sz w:val="20"/>
          <w:szCs w:val="20"/>
        </w:rPr>
        <w:t>..............................................380р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36"/>
          <w:szCs w:val="36"/>
        </w:rPr>
        <w:t>Суп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п-пюре из шампиньонов (300г.)…………………....1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иный бульон с яйцом (300г.)……………………...1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п «Харчо» (300г.)………………………………….....1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п из чечевицы (300г.)……………………………..…1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янка мясная (300/10г.)…………………………..…18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щ (300/30г.)………………………………..…..……..180руб.</w:t>
      </w:r>
    </w:p>
    <w:p>
      <w:pPr>
        <w:pStyle w:val="Normal"/>
        <w:rPr>
          <w:sz w:val="12"/>
          <w:szCs w:val="12"/>
        </w:rPr>
      </w:pPr>
      <w:r>
        <w:rPr>
          <w:b/>
          <w:sz w:val="20"/>
          <w:szCs w:val="20"/>
        </w:rPr>
        <w:t>Суп из морепродуктов  (300г.)…………........................250р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36"/>
          <w:szCs w:val="36"/>
        </w:rPr>
        <w:t>Пицц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Пицца «Маргарита» (40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сыр Моцарелла, фирменный соус, базилик)</w:t>
      </w:r>
      <w:r>
        <w:rPr>
          <w:b/>
          <w:sz w:val="20"/>
          <w:szCs w:val="20"/>
        </w:rPr>
        <w:t>…………………......41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Пицца с грибами и курицей (50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шампиньоны, филе куриное,  фирменный соус,  сыр</w:t>
      </w:r>
      <w:r>
        <w:rPr>
          <w:b/>
          <w:sz w:val="20"/>
          <w:szCs w:val="20"/>
        </w:rPr>
        <w:t>)….………...43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Пицца «Алла Белла» (50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салями, бекон, шампиньоны, фирменный соус,  сыр)</w:t>
      </w:r>
      <w:r>
        <w:rPr>
          <w:b/>
          <w:sz w:val="20"/>
          <w:szCs w:val="20"/>
        </w:rPr>
        <w:t>………….....4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цца «Американо» (540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говядина, маслины, оливки, помидоры, сыр,перец</w:t>
      </w:r>
      <w:r>
        <w:rPr>
          <w:b/>
          <w:sz w:val="16"/>
          <w:szCs w:val="16"/>
        </w:rPr>
        <w:t>)</w:t>
      </w:r>
      <w:r>
        <w:rPr>
          <w:b/>
          <w:sz w:val="20"/>
          <w:szCs w:val="20"/>
        </w:rPr>
        <w:t>...............................................................................490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Холодные заку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резе с томатами (180/40г.).....………………….......38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 с хреном (100/20г.)……………………………......36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ясное ассорти (150г.)……………………………….....44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ырное ассорти (200/3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ыр Пармезан, Камамбер, Олтерман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мменталь, Дор-блю)</w:t>
      </w:r>
      <w:r>
        <w:rPr>
          <w:b/>
          <w:sz w:val="20"/>
          <w:szCs w:val="20"/>
        </w:rPr>
        <w:t>……………………………………........44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га слабосоленая (120/25г.)……………………...….48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вощное ассорти (250г.)………………………………..38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вки/маслины (100г.)……………………….……….21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енья (270г.)……………………………………..……29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дь с картофелем (230г.)……………………….…..290руб.</w:t>
      </w:r>
    </w:p>
    <w:p>
      <w:pPr>
        <w:pStyle w:val="Normal"/>
        <w:rPr/>
      </w:pPr>
      <w:r>
        <w:rPr>
          <w:b/>
          <w:sz w:val="20"/>
          <w:szCs w:val="20"/>
        </w:rPr>
        <w:t>Блинный ролл с семгой (180/30)....................................280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ски к пив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ветки отварные (150/20г.)…………………….…………...31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ыр Сулугуни жареный в сухарях (150г.)………...……...2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ветки жареные с чесноком (100/30г.)………….................44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енки с чесноком (150г/30г.).….………………………….….1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сташки (100г.)……………………….……………………….23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иные наггетсы (150г.)……………………………………...23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ускетты с копченой говядиной (3 шт.)................................21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ускетты с семгой (3 шт.).........................................................23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ьца кальмаров (150г.)...……………………………………250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ячие закус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Шаурма на углях (200/10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подается с картофелем фри)</w:t>
      </w:r>
      <w:r>
        <w:rPr>
          <w:b/>
          <w:sz w:val="20"/>
          <w:szCs w:val="20"/>
        </w:rPr>
        <w:t>…………………………………..33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льен с грибами (120г.)………………………….…...22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эндвич с курицей (200/10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подается с картофелем фри)</w:t>
      </w:r>
      <w:r>
        <w:rPr>
          <w:b/>
          <w:sz w:val="20"/>
          <w:szCs w:val="20"/>
        </w:rPr>
        <w:t>…………………………………...2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лочка (45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ранцузская»/ «Напоборо»/ «Ржаная»……… ……..4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Хачапури Имеретинский (36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горячая лепешка с начинкой из сыра Сулугуни)</w:t>
      </w:r>
      <w:r>
        <w:rPr>
          <w:b/>
          <w:sz w:val="20"/>
          <w:szCs w:val="20"/>
        </w:rPr>
        <w:t>……...………….33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Хачапури Аджарский (360г.)</w:t>
      </w:r>
    </w:p>
    <w:p>
      <w:pPr>
        <w:pStyle w:val="Normal"/>
        <w:rPr/>
      </w:pPr>
      <w:r>
        <w:rPr>
          <w:sz w:val="16"/>
          <w:szCs w:val="16"/>
        </w:rPr>
        <w:t>(горячая лепешка с начинкой из сыра Сулугуни с яйцом)</w:t>
      </w:r>
      <w:r>
        <w:rPr>
          <w:b/>
          <w:sz w:val="20"/>
          <w:szCs w:val="20"/>
        </w:rPr>
        <w:t>…………330р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аста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агетти «Карбонара» (300г.)………………………………....41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агетти с курицей и гриба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ивочном соусе (300г.)…………………………………….....41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тучини с креветками в сливочном соусе (300г.)………....41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тучини с лососем в сливочно-томатном соусе (300г.)…...410руб.</w:t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>Тальятелле с креветками в соусе песто (250г.)…….……......410руб.</w:t>
      </w:r>
    </w:p>
    <w:p>
      <w:pPr>
        <w:sectPr>
          <w:type w:val="nextPage"/>
          <w:pgSz w:w="11906" w:h="16838"/>
          <w:pgMar w:left="360" w:right="386" w:gutter="0" w:header="0" w:top="360" w:footer="0" w:bottom="567"/>
          <w:pgNumType w:fmt="decimal"/>
          <w:cols w:num="2" w:space="36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Пицца «Ла реккия»(45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тигровые креветки, руккола, помидоры Черри, сыр Пармезан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сыр Моцарелла, фирменный соус)</w:t>
      </w:r>
      <w:r>
        <w:rPr>
          <w:b/>
          <w:sz w:val="20"/>
          <w:szCs w:val="20"/>
        </w:rPr>
        <w:t>…………………………..…55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цца «4 сыра» (450г.)…………………………………490руб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17321, Москва, Ул. Профсоюзная 154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lang w:val="en-US"/>
        </w:rPr>
        <w:t>www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cafe</w:t>
      </w:r>
      <w:r>
        <w:rPr>
          <w:sz w:val="12"/>
          <w:szCs w:val="12"/>
        </w:rPr>
        <w:t>-moskv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chka.</w:t>
      </w:r>
      <w:r>
        <w:rPr>
          <w:sz w:val="12"/>
          <w:szCs w:val="12"/>
          <w:lang w:val="en-US"/>
        </w:rPr>
        <w:t>co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Тел. +7 (495) 337-09-1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анное меню является копией подлинный образец находится у администратор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360" w:right="386" w:gutter="0" w:header="0" w:top="360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ячие блюда из мяса и птицы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Бефстроганов (200/10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подается с картофельным пюре)</w:t>
      </w:r>
      <w:r>
        <w:rPr>
          <w:b/>
          <w:sz w:val="20"/>
          <w:szCs w:val="20"/>
        </w:rPr>
        <w:t>………………………….……39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Медальоны под сливочно-грибным соусом (150/7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медальоны из говядины)</w:t>
      </w:r>
      <w:r>
        <w:rPr>
          <w:b/>
          <w:sz w:val="20"/>
          <w:szCs w:val="20"/>
        </w:rPr>
        <w:t>.........................................……..…....48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тейк «Родео» на барбекю (150/7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стейк из говяжьей вырезки с грибами )</w:t>
      </w:r>
      <w:r>
        <w:rPr>
          <w:b/>
          <w:sz w:val="20"/>
          <w:szCs w:val="20"/>
        </w:rPr>
        <w:t>……………….………...48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тейк «Невада» на барбекю (150/7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стейк из говяжьей вырезки с сырным соусом)</w:t>
      </w:r>
      <w:r>
        <w:rPr>
          <w:b/>
          <w:sz w:val="20"/>
          <w:szCs w:val="20"/>
        </w:rPr>
        <w:t>…..........................48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тейк «Аляска» на барбекю (150/30г.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стейк из говяжьей вырезки под острым соусом)</w:t>
      </w:r>
      <w:r>
        <w:rPr>
          <w:b/>
          <w:sz w:val="20"/>
          <w:szCs w:val="20"/>
        </w:rPr>
        <w:t>………...............49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уриные котлеты (120/5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подается под  сливочным соусом )</w:t>
      </w:r>
      <w:r>
        <w:rPr>
          <w:b/>
          <w:sz w:val="20"/>
          <w:szCs w:val="20"/>
        </w:rPr>
        <w:t>………….............................34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уриные крылья под остро-медовым соусом (200/100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жареные крылья, жареные шампиньоны,</w:t>
      </w:r>
    </w:p>
    <w:p>
      <w:pPr>
        <w:pStyle w:val="Normal"/>
        <w:rPr/>
      </w:pPr>
      <w:r>
        <w:rPr>
          <w:sz w:val="16"/>
          <w:szCs w:val="16"/>
        </w:rPr>
        <w:t>соевый соус, кунжут</w:t>
      </w:r>
      <w:r>
        <w:rPr>
          <w:b/>
          <w:sz w:val="16"/>
          <w:szCs w:val="16"/>
        </w:rPr>
        <w:t>)</w:t>
      </w:r>
      <w:r>
        <w:rPr>
          <w:b/>
          <w:sz w:val="20"/>
          <w:szCs w:val="20"/>
        </w:rPr>
        <w:t>…..…………………………………......360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Блюда на манг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ля Кебаб из баранины (170/50/30г.)…………….…44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шлык из баранины (170/50/30г.)…………………..49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шлык из телятины (170/50/30г.)……………...…...59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шлык из свинины (170/50/30г.)…………………....430руб.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Шашлык  из курицы (170/50/30г……………………...39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36"/>
          <w:szCs w:val="36"/>
        </w:rPr>
        <w:t>Бургер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Бургер с говядиной </w:t>
      </w:r>
      <w:r>
        <w:rPr>
          <w:sz w:val="16"/>
          <w:szCs w:val="16"/>
        </w:rPr>
        <w:t xml:space="preserve">( подаетс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с  картофелем фри) </w:t>
      </w:r>
      <w:r>
        <w:rPr>
          <w:b/>
          <w:sz w:val="20"/>
          <w:szCs w:val="20"/>
        </w:rPr>
        <w:t>...................................................................350руб.</w:t>
      </w:r>
    </w:p>
    <w:p>
      <w:pPr>
        <w:pStyle w:val="Normal"/>
        <w:rPr/>
      </w:pPr>
      <w:r>
        <w:rPr>
          <w:b/>
          <w:sz w:val="20"/>
          <w:szCs w:val="20"/>
        </w:rPr>
        <w:t>Бургер с говядиной и беконом</w:t>
      </w:r>
      <w:r>
        <w:rPr>
          <w:sz w:val="16"/>
          <w:szCs w:val="16"/>
        </w:rPr>
        <w:t xml:space="preserve"> (подается </w:t>
      </w:r>
    </w:p>
    <w:p>
      <w:pPr>
        <w:pStyle w:val="Normal"/>
        <w:rPr/>
      </w:pPr>
      <w:r>
        <w:rPr>
          <w:sz w:val="16"/>
          <w:szCs w:val="16"/>
        </w:rPr>
        <w:t xml:space="preserve">с  картофелем фри) </w:t>
      </w:r>
      <w:r>
        <w:rPr>
          <w:b/>
          <w:sz w:val="20"/>
          <w:szCs w:val="20"/>
        </w:rPr>
        <w:t>...................................................................380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Горячие блюда из рыбы и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морепродук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га со шпинатом (150/50г.)……………………........52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ак под соусом «Шафран»(150/50)……...................49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сось «Бризе» (150/70г.)……………………………....52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дии запеченные под сыром (200г.)………………..52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адо на углях (320/30/30г.)……………………….…52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е семги на углях (170/50/30г.)………………..…...49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Крабовые котлеты с пряным соусом(120/100/50г.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16"/>
          <w:szCs w:val="16"/>
        </w:rPr>
        <w:t>(подаются с рисом)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.................................................................510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Гарни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реный картофель с грибами (200г.)…....................2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 отварной (150г.)………………………………....….14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фельное пюре (150г.)………………………….....15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фель по-домашнему (200г.)……………………..16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фель фри (150г.)………………………….………140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Овощи на гриле (200г.)………………………….…..….210руб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ес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уктовая ваза (500г)……………………….………….65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рожное «Тирамису» (120/50г.)…………………..….24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зкейк классический (120/50г.)……...........................24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зкейк с шоколадом (120/50г.).....................................2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рудель яблочный (120/50г.)……………….…….….24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Мороженое в ассортименте (50г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клубничное, ванильное, шоколадное, фисташковое)</w:t>
      </w:r>
      <w:r>
        <w:rPr>
          <w:b/>
          <w:sz w:val="20"/>
          <w:szCs w:val="20"/>
        </w:rPr>
        <w:t>…………..…..80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Блинчики с фруктово-ягодным фламбе (150/100)......230руб.</w:t>
      </w:r>
    </w:p>
    <w:p>
      <w:pPr>
        <w:sectPr>
          <w:type w:val="continuous"/>
          <w:pgSz w:w="11906" w:h="16838"/>
          <w:pgMar w:left="360" w:right="386" w:gutter="0" w:header="0" w:top="360" w:footer="0" w:bottom="567"/>
          <w:cols w:num="2" w:space="36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4267200" cy="2500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17321, Москва, Ул. Профсоюзная 154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lang w:val="en-US"/>
        </w:rPr>
        <w:t>www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cafe</w:t>
      </w:r>
      <w:r>
        <w:rPr>
          <w:sz w:val="12"/>
          <w:szCs w:val="12"/>
        </w:rPr>
        <w:t>-moskv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chka.</w:t>
      </w:r>
      <w:r>
        <w:rPr>
          <w:sz w:val="12"/>
          <w:szCs w:val="12"/>
          <w:lang w:val="en-US"/>
        </w:rPr>
        <w:t>co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Тел. +7 (495) 337-09-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12"/>
          <w:szCs w:val="12"/>
        </w:rPr>
        <w:t>Данное меню является копией подлинный образец находится у администратора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Барн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357" w:right="386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4"/>
          <w:szCs w:val="34"/>
        </w:rPr>
        <w:t>Ча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ам</w:t>
        <w:tab/>
        <w:tab/>
        <w:tab/>
        <w:tab/>
        <w:t>500мл.</w:t>
        <w:tab/>
        <w:tab/>
        <w:t>22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рл-Грей</w:t>
        <w:tab/>
        <w:tab/>
        <w:tab/>
        <w:t>500мл.</w:t>
        <w:tab/>
        <w:tab/>
        <w:t>22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«Китайская сенча»</w:t>
        <w:tab/>
        <w:tab/>
        <w:t>500мл.</w:t>
        <w:tab/>
        <w:tab/>
        <w:t>22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китайский зеленый ча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леный чай с жасмином</w:t>
        <w:tab/>
        <w:t>500мл.</w:t>
        <w:tab/>
        <w:tab/>
        <w:t>220руб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Дворцовый Пуэр</w:t>
        <w:tab/>
        <w:tab/>
        <w:t>500мл.</w:t>
        <w:tab/>
        <w:tab/>
        <w:t>4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5 лет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Фруктовый рай</w:t>
        <w:tab/>
        <w:tab/>
        <w:t>500мл.</w:t>
        <w:tab/>
        <w:tab/>
        <w:t>4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ягоды и лепестки шиповни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сочки яблок, апельсиновая цедра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кусочки ананаса, изюм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Молочный Улун</w:t>
        <w:tab/>
        <w:tab/>
        <w:t>500мл.</w:t>
        <w:tab/>
        <w:tab/>
        <w:t>4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Тайваньский чай с молочным ароматом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Добавки к чаю</w:t>
        <w:tab/>
        <w:tab/>
        <w:tab/>
        <w:t>10г.</w:t>
        <w:tab/>
        <w:tab/>
        <w:t>50руб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мята, чабрец, корень имбиря, лим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4"/>
          <w:szCs w:val="34"/>
        </w:rPr>
        <w:t>Горячие напит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фе эспрессо</w:t>
        <w:tab/>
        <w:tab/>
        <w:tab/>
        <w:t>35мл.</w:t>
        <w:tab/>
        <w:tab/>
        <w:t>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фе эспрессо двойной</w:t>
        <w:tab/>
        <w:tab/>
        <w:t>70мл.</w:t>
        <w:tab/>
        <w:tab/>
        <w:t>14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фе американо</w:t>
        <w:tab/>
        <w:tab/>
        <w:tab/>
        <w:t>150мл.</w:t>
        <w:tab/>
        <w:tab/>
        <w:t>12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пучино</w:t>
        <w:tab/>
        <w:tab/>
        <w:tab/>
        <w:t>150мл.</w:t>
        <w:tab/>
        <w:tab/>
        <w:t>15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ттэ</w:t>
        <w:tab/>
        <w:tab/>
        <w:tab/>
        <w:tab/>
        <w:t>150мл.</w:t>
        <w:tab/>
        <w:tab/>
        <w:t>15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яссе</w:t>
        <w:tab/>
        <w:tab/>
        <w:tab/>
        <w:tab/>
        <w:t>150мл.</w:t>
        <w:tab/>
        <w:tab/>
        <w:t>17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ивки</w:t>
        <w:tab/>
        <w:tab/>
        <w:tab/>
        <w:tab/>
        <w:t>40мл.</w:t>
        <w:tab/>
        <w:tab/>
        <w:t>30руб.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Молоко</w:t>
        <w:tab/>
        <w:tab/>
        <w:tab/>
        <w:tab/>
        <w:t>80мл.</w:t>
        <w:tab/>
        <w:tab/>
        <w:t>40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4"/>
          <w:szCs w:val="34"/>
        </w:rPr>
        <w:t>Холодные напит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да «Бон Аква» </w:t>
      </w:r>
      <w:r>
        <w:rPr>
          <w:sz w:val="18"/>
          <w:szCs w:val="18"/>
        </w:rPr>
        <w:t>(газ./негаз.)</w:t>
      </w:r>
      <w:r>
        <w:rPr>
          <w:b/>
          <w:sz w:val="18"/>
          <w:szCs w:val="18"/>
        </w:rPr>
        <w:tab/>
        <w:t>0,33л.</w:t>
        <w:tab/>
        <w:tab/>
        <w:t>14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зан</w:t>
        <w:tab/>
        <w:tab/>
        <w:tab/>
        <w:tab/>
        <w:t>0,5л.</w:t>
        <w:tab/>
        <w:tab/>
        <w:t>16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ттель</w:t>
        <w:tab/>
        <w:tab/>
        <w:tab/>
        <w:tab/>
        <w:t>0,33л.</w:t>
        <w:tab/>
        <w:tab/>
        <w:t>16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ье</w:t>
        <w:tab/>
        <w:tab/>
        <w:tab/>
        <w:tab/>
        <w:t>0,33л.</w:t>
        <w:tab/>
        <w:tab/>
        <w:t>16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ка-кола, Фанта, Спрайт</w:t>
        <w:tab/>
        <w:t>0,25л.</w:t>
        <w:tab/>
        <w:tab/>
        <w:t>15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Тоник</w:t>
        <w:tab/>
        <w:tab/>
        <w:tab/>
        <w:tab/>
        <w:t>0,25л.</w:t>
        <w:tab/>
        <w:tab/>
        <w:t>15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Энергетический напиток </w:t>
      </w:r>
      <w:r>
        <w:rPr>
          <w:b/>
          <w:sz w:val="16"/>
          <w:szCs w:val="16"/>
          <w:lang w:val="uk-UA"/>
        </w:rPr>
        <w:t>«</w:t>
      </w:r>
      <w:r>
        <w:rPr>
          <w:b/>
          <w:sz w:val="16"/>
          <w:szCs w:val="16"/>
          <w:lang w:val="en-US"/>
        </w:rPr>
        <w:t>Re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ull</w:t>
      </w:r>
      <w:r>
        <w:rPr>
          <w:b/>
          <w:sz w:val="16"/>
          <w:szCs w:val="16"/>
        </w:rPr>
        <w:t>»</w:t>
      </w:r>
      <w:r>
        <w:rPr>
          <w:b/>
          <w:sz w:val="18"/>
          <w:szCs w:val="18"/>
        </w:rPr>
        <w:tab/>
        <w:t>0,25л.</w:t>
        <w:tab/>
        <w:tab/>
        <w:t>23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4"/>
          <w:szCs w:val="34"/>
        </w:rPr>
        <w:t>Свежевыжатые со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ейпфрутовый</w:t>
        <w:tab/>
        <w:tab/>
        <w:tab/>
        <w:t>200мл.</w:t>
        <w:tab/>
        <w:tab/>
        <w:t>1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пельсиновый</w:t>
        <w:tab/>
        <w:tab/>
        <w:tab/>
        <w:t>200мл.</w:t>
        <w:tab/>
        <w:tab/>
        <w:t>1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монный</w:t>
        <w:tab/>
        <w:tab/>
        <w:tab/>
        <w:t>200мл.</w:t>
        <w:tab/>
        <w:tab/>
        <w:t>1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блочный</w:t>
        <w:tab/>
        <w:tab/>
        <w:tab/>
        <w:t>200мл.</w:t>
        <w:tab/>
        <w:tab/>
        <w:t>1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ковный</w:t>
        <w:tab/>
        <w:tab/>
        <w:tab/>
        <w:t>200мл.</w:t>
        <w:tab/>
        <w:tab/>
        <w:t>1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блочно-морковный</w:t>
        <w:tab/>
        <w:tab/>
        <w:t>200мл.</w:t>
        <w:tab/>
        <w:tab/>
        <w:t>1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насовый</w:t>
        <w:tab/>
        <w:tab/>
        <w:tab/>
        <w:t>200мл.</w:t>
        <w:tab/>
        <w:tab/>
        <w:t>24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Лаймовый</w:t>
        <w:tab/>
        <w:tab/>
        <w:tab/>
        <w:t>200мл.</w:t>
        <w:tab/>
        <w:tab/>
        <w:t>24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4"/>
          <w:szCs w:val="34"/>
        </w:rPr>
        <w:t>Со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ейпфрутовый сок</w:t>
        <w:tab/>
        <w:tab/>
        <w:t>200мл.</w:t>
        <w:tab/>
        <w:tab/>
        <w:t>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пельсиновый сок</w:t>
        <w:tab/>
        <w:tab/>
        <w:t>200мл.</w:t>
        <w:tab/>
        <w:tab/>
        <w:t>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атный сок</w:t>
        <w:tab/>
        <w:tab/>
        <w:tab/>
        <w:t>200мл.</w:t>
        <w:tab/>
        <w:tab/>
        <w:t>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сиковый сок</w:t>
        <w:tab/>
        <w:tab/>
        <w:tab/>
        <w:t>200мл.</w:t>
        <w:tab/>
        <w:tab/>
        <w:t>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насовый сок</w:t>
        <w:tab/>
        <w:tab/>
        <w:tab/>
        <w:t>200мл.</w:t>
        <w:tab/>
        <w:tab/>
        <w:t>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шневый сок</w:t>
        <w:tab/>
        <w:tab/>
        <w:tab/>
        <w:t>200мл.</w:t>
        <w:tab/>
        <w:tab/>
        <w:t>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блочный сок</w:t>
        <w:tab/>
        <w:tab/>
        <w:tab/>
        <w:t>200мл.</w:t>
        <w:tab/>
        <w:tab/>
        <w:t>80руб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рс клюквенный</w:t>
        <w:tab/>
        <w:tab/>
        <w:t>200мл.</w:t>
        <w:tab/>
        <w:tab/>
        <w:t>80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Пиво разливное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Zatecky Gus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светлое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 xml:space="preserve">         0,33</w:t>
      </w:r>
      <w:r>
        <w:rPr>
          <w:b/>
          <w:sz w:val="18"/>
          <w:szCs w:val="18"/>
        </w:rPr>
        <w:t>л</w:t>
      </w:r>
      <w:r>
        <w:rPr>
          <w:b/>
          <w:sz w:val="18"/>
          <w:szCs w:val="18"/>
          <w:lang w:val="en-US"/>
        </w:rPr>
        <w:t>./0,5</w:t>
      </w:r>
      <w:r>
        <w:rPr>
          <w:b/>
          <w:sz w:val="18"/>
          <w:szCs w:val="18"/>
        </w:rPr>
        <w:t>л</w:t>
      </w:r>
      <w:r>
        <w:rPr>
          <w:b/>
          <w:sz w:val="18"/>
          <w:szCs w:val="18"/>
          <w:lang w:val="en-US"/>
        </w:rPr>
        <w:t>.          190/2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en-US"/>
        </w:rPr>
        <w:t>0</w:t>
      </w:r>
      <w:r>
        <w:rPr>
          <w:b/>
          <w:sz w:val="18"/>
          <w:szCs w:val="18"/>
        </w:rPr>
        <w:t>руб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18"/>
          <w:szCs w:val="18"/>
          <w:lang w:val="en-US"/>
        </w:rPr>
        <w:t xml:space="preserve">Tuborg Green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светлое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 xml:space="preserve">                    0,5</w:t>
      </w:r>
      <w:r>
        <w:rPr>
          <w:b/>
          <w:sz w:val="18"/>
          <w:szCs w:val="18"/>
        </w:rPr>
        <w:t>л</w:t>
      </w:r>
      <w:r>
        <w:rPr>
          <w:b/>
          <w:sz w:val="18"/>
          <w:szCs w:val="18"/>
          <w:lang w:val="en-US"/>
        </w:rPr>
        <w:t>.                 2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en-US"/>
        </w:rPr>
        <w:t>0</w:t>
      </w:r>
      <w:r>
        <w:rPr>
          <w:b/>
          <w:sz w:val="18"/>
          <w:szCs w:val="18"/>
        </w:rPr>
        <w:t>руб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34"/>
          <w:szCs w:val="34"/>
        </w:rPr>
        <w:t>Пиво</w:t>
      </w:r>
      <w:r>
        <w:rPr>
          <w:b/>
          <w:sz w:val="34"/>
          <w:szCs w:val="34"/>
          <w:lang w:val="en-US"/>
        </w:rPr>
        <w:t xml:space="preserve"> </w:t>
      </w:r>
      <w:r>
        <w:rPr>
          <w:b/>
          <w:sz w:val="34"/>
          <w:szCs w:val="34"/>
        </w:rPr>
        <w:t>бутылочно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tecky Gus Cerny (</w:t>
      </w:r>
      <w:r>
        <w:rPr>
          <w:b/>
          <w:sz w:val="18"/>
          <w:szCs w:val="18"/>
        </w:rPr>
        <w:t>темное</w:t>
      </w:r>
      <w:r>
        <w:rPr>
          <w:b/>
          <w:sz w:val="18"/>
          <w:szCs w:val="18"/>
          <w:lang w:val="en-US"/>
        </w:rPr>
        <w:t>)</w:t>
        <w:tab/>
        <w:t>0,5</w:t>
      </w:r>
      <w:r>
        <w:rPr>
          <w:b/>
          <w:sz w:val="18"/>
          <w:szCs w:val="18"/>
        </w:rPr>
        <w:t>л</w:t>
      </w:r>
      <w:r>
        <w:rPr>
          <w:b/>
          <w:sz w:val="18"/>
          <w:szCs w:val="18"/>
          <w:lang w:val="en-US"/>
        </w:rPr>
        <w:t>.</w:t>
        <w:tab/>
        <w:tab/>
        <w:t>220</w:t>
      </w:r>
      <w:r>
        <w:rPr>
          <w:b/>
          <w:sz w:val="18"/>
          <w:szCs w:val="18"/>
        </w:rPr>
        <w:t>руб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tecky Gus (</w:t>
      </w:r>
      <w:r>
        <w:rPr>
          <w:b/>
          <w:sz w:val="18"/>
          <w:szCs w:val="18"/>
        </w:rPr>
        <w:t>светлое</w:t>
      </w:r>
      <w:r>
        <w:rPr>
          <w:b/>
          <w:sz w:val="18"/>
          <w:szCs w:val="18"/>
          <w:lang w:val="en-US"/>
        </w:rPr>
        <w:t>)</w:t>
        <w:tab/>
        <w:tab/>
        <w:t>0,5</w:t>
      </w:r>
      <w:r>
        <w:rPr>
          <w:b/>
          <w:sz w:val="18"/>
          <w:szCs w:val="18"/>
        </w:rPr>
        <w:t>л</w:t>
      </w:r>
      <w:r>
        <w:rPr>
          <w:b/>
          <w:sz w:val="18"/>
          <w:szCs w:val="18"/>
          <w:lang w:val="en-US"/>
        </w:rPr>
        <w:t>.</w:t>
        <w:tab/>
        <w:tab/>
        <w:t>220</w:t>
      </w:r>
      <w:r>
        <w:rPr>
          <w:b/>
          <w:sz w:val="18"/>
          <w:szCs w:val="18"/>
        </w:rPr>
        <w:t>руб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uborg</w:t>
      </w:r>
      <w:r>
        <w:rPr>
          <w:b/>
          <w:sz w:val="18"/>
          <w:szCs w:val="18"/>
        </w:rPr>
        <w:t xml:space="preserve">  б/а</w:t>
        <w:tab/>
        <w:tab/>
        <w:tab/>
        <w:t>0,5л.</w:t>
        <w:tab/>
        <w:tab/>
        <w:t>220руб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рона экстра</w:t>
        <w:tab/>
        <w:tab/>
        <w:tab/>
        <w:t>0,33л.</w:t>
        <w:tab/>
        <w:tab/>
        <w:t>220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Шампанск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ндоро Асти</w:t>
        <w:tab/>
        <w:tab/>
        <w:tab/>
        <w:t>750мл.</w:t>
        <w:tab/>
        <w:tab/>
        <w:t>190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тини Асти</w:t>
        <w:tab/>
        <w:tab/>
        <w:tab/>
        <w:t>750мл.</w:t>
        <w:tab/>
        <w:tab/>
        <w:t>180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тини Брют</w:t>
        <w:tab/>
        <w:tab/>
        <w:tab/>
        <w:t>750мл.</w:t>
        <w:tab/>
        <w:tab/>
        <w:t>1900руб.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Абрау-Дюрсо</w:t>
        <w:tab/>
        <w:tab/>
        <w:tab/>
        <w:t>750мл.</w:t>
        <w:tab/>
        <w:tab/>
        <w:t>95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сладкое, полусух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Аперити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херовка</w:t>
        <w:tab/>
        <w:tab/>
        <w:tab/>
        <w:t>50мл.</w:t>
        <w:tab/>
        <w:tab/>
        <w:t>1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ртини </w:t>
      </w:r>
      <w:r>
        <w:rPr>
          <w:sz w:val="16"/>
          <w:szCs w:val="16"/>
        </w:rPr>
        <w:t>(Бьянко, Драй, Россо)</w:t>
      </w:r>
      <w:r>
        <w:rPr>
          <w:b/>
          <w:sz w:val="18"/>
          <w:szCs w:val="18"/>
        </w:rPr>
        <w:tab/>
        <w:t>50мл.</w:t>
        <w:tab/>
        <w:tab/>
        <w:t>1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мпари</w:t>
        <w:tab/>
        <w:tab/>
        <w:tab/>
        <w:t>50мл.</w:t>
        <w:tab/>
        <w:tab/>
        <w:t>180руб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гермейстер</w:t>
        <w:tab/>
        <w:tab/>
        <w:tab/>
        <w:t>50мл.</w:t>
        <w:tab/>
        <w:tab/>
        <w:t>180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Вод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уга</w:t>
        <w:tab/>
        <w:tab/>
        <w:tab/>
        <w:tab/>
        <w:t>50мл.</w:t>
        <w:tab/>
        <w:tab/>
        <w:t>31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ое золото</w:t>
        <w:tab/>
        <w:tab/>
        <w:tab/>
        <w:t>50мл.</w:t>
        <w:tab/>
        <w:tab/>
        <w:t>17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ский стандарт</w:t>
        <w:tab/>
        <w:tab/>
        <w:t>50мл.</w:t>
        <w:tab/>
        <w:tab/>
        <w:t>160руб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рламент</w:t>
        <w:tab/>
        <w:tab/>
        <w:tab/>
        <w:t>50мл.</w:t>
        <w:tab/>
        <w:tab/>
        <w:t>150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Конья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арат Ани</w:t>
        <w:tab/>
        <w:tab/>
        <w:tab/>
        <w:t>50мл.</w:t>
        <w:tab/>
        <w:tab/>
        <w:t>35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арат *****</w:t>
        <w:tab/>
        <w:tab/>
        <w:tab/>
        <w:t>50мл.</w:t>
        <w:tab/>
        <w:tab/>
        <w:t>33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Лике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бсент</w:t>
        <w:tab/>
        <w:tab/>
        <w:tab/>
        <w:tab/>
        <w:t>50мл.</w:t>
        <w:tab/>
        <w:tab/>
        <w:t>25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бука</w:t>
        <w:tab/>
        <w:tab/>
        <w:tab/>
        <w:t>50мл.</w:t>
        <w:tab/>
        <w:tab/>
        <w:t>25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антро</w:t>
        <w:tab/>
        <w:tab/>
        <w:tab/>
        <w:tab/>
        <w:t>50мл.</w:t>
        <w:tab/>
        <w:tab/>
        <w:t>22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уа</w:t>
        <w:tab/>
        <w:tab/>
        <w:tab/>
        <w:tab/>
        <w:t>50мл.</w:t>
        <w:tab/>
        <w:tab/>
        <w:t>22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йлис</w:t>
        <w:tab/>
        <w:tab/>
        <w:tab/>
        <w:tab/>
        <w:t>50мл.</w:t>
        <w:tab/>
        <w:tab/>
        <w:t>22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маретто</w:t>
        <w:tab/>
        <w:tab/>
        <w:tab/>
        <w:t>50мл.</w:t>
        <w:tab/>
        <w:tab/>
        <w:t>22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ибу</w:t>
        <w:tab/>
        <w:tab/>
        <w:tab/>
        <w:tab/>
        <w:t>50мл.</w:t>
        <w:tab/>
        <w:tab/>
        <w:t>22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Джи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фитер</w:t>
        <w:tab/>
        <w:tab/>
        <w:t xml:space="preserve">               50мл.</w:t>
        <w:tab/>
        <w:tab/>
        <w:t>320руб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18"/>
          <w:szCs w:val="18"/>
        </w:rPr>
        <w:t>Хосгард (ЮАР)                                  50мл.                      270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Вис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вас Ригал 12 лет</w:t>
        <w:tab/>
        <w:tab/>
        <w:t>50мл.</w:t>
        <w:tab/>
        <w:tab/>
        <w:t>38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жек Дениэлс</w:t>
        <w:tab/>
        <w:tab/>
        <w:tab/>
        <w:t>50мл.</w:t>
        <w:tab/>
        <w:tab/>
        <w:t>37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жим Бим</w:t>
        <w:tab/>
        <w:tab/>
        <w:tab/>
        <w:t>50мл.</w:t>
        <w:tab/>
        <w:tab/>
        <w:t>35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жемесон</w:t>
        <w:tab/>
        <w:tab/>
        <w:tab/>
        <w:t>50мл.</w:t>
        <w:tab/>
        <w:tab/>
        <w:t>32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жонни Уокер </w:t>
      </w:r>
      <w:r>
        <w:rPr>
          <w:b/>
          <w:sz w:val="18"/>
          <w:szCs w:val="18"/>
          <w:lang w:val="en-US"/>
        </w:rPr>
        <w:t>Black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bel</w:t>
      </w:r>
      <w:r>
        <w:rPr>
          <w:b/>
          <w:sz w:val="18"/>
          <w:szCs w:val="18"/>
        </w:rPr>
        <w:tab/>
        <w:t>50мл.</w:t>
        <w:tab/>
        <w:tab/>
        <w:t>29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жонни Уокер </w:t>
      </w:r>
      <w:r>
        <w:rPr>
          <w:b/>
          <w:sz w:val="18"/>
          <w:szCs w:val="18"/>
          <w:lang w:val="en-US"/>
        </w:rPr>
        <w:t>Re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bel</w:t>
      </w:r>
      <w:r>
        <w:rPr>
          <w:b/>
          <w:sz w:val="18"/>
          <w:szCs w:val="18"/>
        </w:rPr>
        <w:tab/>
        <w:tab/>
        <w:t>50мл.</w:t>
        <w:tab/>
        <w:tab/>
        <w:t>260ру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Текил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льмека Серебряная/Золотая</w:t>
        <w:tab/>
        <w:t>50мл.</w:t>
        <w:tab/>
        <w:t xml:space="preserve">        290/310руб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уза Серебряная</w:t>
        <w:tab/>
        <w:tab/>
        <w:t>50мл.</w:t>
        <w:tab/>
        <w:tab/>
        <w:t>280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4"/>
          <w:szCs w:val="34"/>
        </w:rPr>
        <w:t>Ром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карди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светлый, черный/золотой</w:t>
        <w:tab/>
        <w:tab/>
      </w:r>
      <w:r>
        <w:rPr>
          <w:b/>
          <w:sz w:val="18"/>
          <w:szCs w:val="18"/>
        </w:rPr>
        <w:t>50мл.</w:t>
        <w:tab/>
        <w:t xml:space="preserve">        320/330руб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питан Морган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черный/пряный золотой</w:t>
        <w:tab/>
        <w:tab/>
      </w:r>
      <w:r>
        <w:rPr>
          <w:b/>
          <w:sz w:val="18"/>
          <w:szCs w:val="18"/>
        </w:rPr>
        <w:t>50мл.</w:t>
        <w:tab/>
        <w:t xml:space="preserve">        290/310руб.</w:t>
      </w:r>
    </w:p>
    <w:p>
      <w:pPr>
        <w:sectPr>
          <w:type w:val="nextPage"/>
          <w:pgSz w:w="11906" w:h="16838"/>
          <w:pgMar w:left="360" w:right="386" w:gutter="0" w:header="0" w:top="360" w:footer="0" w:bottom="567"/>
          <w:pgNumType w:fmt="decimal"/>
          <w:cols w:num="2" w:space="36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117321, Москва, Ул. Профсоюзная 154.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www.cafe-moskvichka.com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Тел</w:t>
      </w:r>
      <w:r>
        <w:rPr>
          <w:sz w:val="12"/>
          <w:szCs w:val="12"/>
          <w:lang w:val="en-US"/>
        </w:rPr>
        <w:t>. +7 (495) 337-09-1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анное меню является копией подлинный образец находится у администратора</w:t>
      </w:r>
    </w:p>
    <w:p>
      <w:pPr>
        <w:sectPr>
          <w:type w:val="continuous"/>
          <w:pgSz w:w="11906" w:h="16838"/>
          <w:pgMar w:left="360" w:right="386" w:gutter="0" w:header="0" w:top="360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60" w:right="386" w:gutter="0" w:header="0" w:top="360" w:footer="0" w:bottom="567"/>
          <w:cols w:num="2" w:space="36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Безалкогольные коктей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лубничный коктейль</w:t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ироп клубничный, гренадин, апельсиновый сок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ананасовый сок, лимонный сок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Розовая леди</w:t>
        <w:tab/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анильное мороженое, молоко, ананасовый сок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гренадин, сливки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Банановый фреш</w:t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нанасовый сок, абрикосовый сок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банановый сок, банан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Фруктовый микс</w:t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пельсиновый сок, ананасовый сок, вишневый сок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персиковый сок, сироп лайма, гренадин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Пина Колада лайт</w:t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анильное мороженое, молоко, ананасовый сок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сироп «пина-колада»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Мохито лайт</w:t>
        <w:tab/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ята, лайм, сахарный сироп, спрайт, ле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лкогольные коктей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уба Либре</w:t>
        <w:tab/>
        <w:tab/>
        <w:tab/>
        <w:t>210мл.</w:t>
        <w:tab/>
        <w:tab/>
        <w:t>33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ветлый ром, сок лайма, кока-кола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лимон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Лонг-Айленд Айс Ти</w:t>
        <w:tab/>
        <w:tab/>
        <w:t>210мл.</w:t>
        <w:tab/>
        <w:tab/>
        <w:t>44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Бифитер, Куантро, текила, водка, кока-кола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сироп лайма, лимон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ладкие губы</w:t>
        <w:tab/>
        <w:tab/>
        <w:tab/>
        <w:t>200мл.</w:t>
        <w:tab/>
        <w:tab/>
        <w:t>29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самбука, спрайт, гренадин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Джин Мул</w:t>
        <w:tab/>
        <w:tab/>
        <w:tab/>
        <w:t>225мл.</w:t>
        <w:tab/>
        <w:tab/>
        <w:t>44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жин, сахарный сироп, содовая, лимон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корень имбиря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Оргазм</w:t>
        <w:tab/>
        <w:tab/>
        <w:tab/>
        <w:tab/>
        <w:t>210мл.</w:t>
        <w:tab/>
        <w:tab/>
        <w:t>32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Бейлиз, Куантро, Калуа, молоко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Мохито</w:t>
        <w:tab/>
        <w:tab/>
        <w:tab/>
        <w:tab/>
        <w:t>160мл.</w:t>
        <w:tab/>
        <w:tab/>
        <w:t>32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Бакарди, мята, спрайт, сахарный сироп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Текила санрайз</w:t>
        <w:tab/>
        <w:tab/>
        <w:t>200мл.</w:t>
        <w:tab/>
        <w:tab/>
        <w:t>30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текила, сок апельсиновый, гренадин, лимон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ровавая Мэри</w:t>
        <w:tab/>
        <w:tab/>
        <w:t>200мл.</w:t>
        <w:tab/>
        <w:tab/>
        <w:t>29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водка, сок томатный, соус Табаско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Секс на пляже</w:t>
        <w:tab/>
        <w:tab/>
        <w:tab/>
        <w:t>220мл.</w:t>
        <w:tab/>
        <w:tab/>
        <w:t>31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одка, персиковый ликер, сок апельсиновый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гренадин, лимон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лубничная блондинка</w:t>
        <w:tab/>
        <w:t>210мл.</w:t>
        <w:tab/>
        <w:tab/>
        <w:t>35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Калуа, кока-кола, клубничный сироп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Глинтвейн</w:t>
        <w:tab/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ино красное, цедра лимона, цедра апельсина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корица, гвоздика, яблоко, м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Голубые Гаваи</w:t>
        <w:tab/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ветлый ром, Малибу, ликер Голубой Кюрасао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сок ананасовый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окосовый бриз</w:t>
        <w:tab/>
        <w:tab/>
        <w:t>200мл.</w:t>
        <w:tab/>
        <w:tab/>
        <w:t>29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алибу, морс клюквенный, сок ананасовый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ампари Оранж</w:t>
        <w:tab/>
        <w:tab/>
        <w:t>200мл.</w:t>
        <w:tab/>
        <w:tab/>
        <w:t>29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Кампари, сок апельсиновый, лимон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Космополитен</w:t>
        <w:tab/>
        <w:tab/>
        <w:tab/>
        <w:t>120мл.</w:t>
        <w:tab/>
        <w:tab/>
        <w:t>27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Куантро, водка, морс клюквенный, сироп лайма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Пина Колада</w:t>
        <w:tab/>
        <w:tab/>
        <w:tab/>
        <w:t>220мл.</w:t>
        <w:tab/>
        <w:tab/>
        <w:t>28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ветлый ром, сок ананасовый, кокосовый сироп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сливки, лед</w:t>
      </w:r>
      <w:r>
        <w:rPr>
          <w:b/>
          <w:sz w:val="16"/>
          <w:szCs w:val="16"/>
        </w:rPr>
        <w:t xml:space="preserve">)                                                    </w:t>
      </w:r>
      <w:r>
        <w:rPr>
          <w:b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                        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Маргарита</w:t>
        <w:tab/>
        <w:tab/>
        <w:tab/>
        <w:t xml:space="preserve"> 90мл.</w:t>
        <w:tab/>
        <w:tab/>
        <w:t>30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Куантро, текила, сироп лайма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Май-тай</w:t>
        <w:tab/>
        <w:tab/>
        <w:tab/>
        <w:t>225мл.</w:t>
        <w:tab/>
        <w:tab/>
        <w:t>320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светлый ром, Амаретто, ликер </w:t>
      </w:r>
      <w:r>
        <w:rPr>
          <w:sz w:val="16"/>
          <w:szCs w:val="16"/>
          <w:lang w:val="en-US"/>
        </w:rPr>
        <w:t>Trip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c</w:t>
      </w:r>
      <w:r>
        <w:rPr>
          <w:sz w:val="16"/>
          <w:szCs w:val="16"/>
        </w:rPr>
        <w:t>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сироп лайма, сахарный сироп, лайм, лед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Б-52</w:t>
        <w:tab/>
        <w:tab/>
        <w:tab/>
        <w:tab/>
        <w:t>60мл.</w:t>
        <w:tab/>
        <w:tab/>
        <w:t>31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Калуа, Бейлиз, Куантро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Б-53</w:t>
        <w:tab/>
        <w:tab/>
        <w:tab/>
        <w:tab/>
        <w:t>60мл.</w:t>
        <w:tab/>
        <w:tab/>
        <w:t>310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Калуа, Бейлиз, Абсент)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  <w:lang w:val="en-US"/>
        </w:rPr>
        <w:t>STO</w:t>
      </w:r>
      <w:r>
        <w:rPr>
          <w:b/>
          <w:sz w:val="20"/>
          <w:szCs w:val="20"/>
        </w:rPr>
        <w:tab/>
        <w:tab/>
        <w:tab/>
        <w:tab/>
        <w:t>60мл.</w:t>
        <w:tab/>
        <w:tab/>
        <w:t>300руб.</w:t>
      </w:r>
    </w:p>
    <w:p>
      <w:pPr>
        <w:pStyle w:val="Normal"/>
        <w:rPr>
          <w:b/>
          <w:b/>
          <w:sz w:val="50"/>
          <w:szCs w:val="50"/>
        </w:rPr>
      </w:pPr>
      <w:r>
        <w:rPr>
          <w:sz w:val="16"/>
          <w:szCs w:val="16"/>
        </w:rPr>
        <w:t>(Самбука, Куантро, Текила, соус Табаск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0"/>
          <w:szCs w:val="50"/>
        </w:rPr>
        <w:t>Белые В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Фран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йан Блан бел. п/сл.</w:t>
        <w:tab/>
        <w:tab/>
        <w:t>0,750/0,150л.</w:t>
        <w:tab/>
        <w:t>1400/28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юскаде бел. сух.</w:t>
        <w:tab/>
        <w:tab/>
        <w:tab/>
        <w:t>0,750л.</w:t>
        <w:tab/>
        <w:tab/>
        <w:t>130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абли Жан Клод Буасе бел. сух.</w:t>
        <w:tab/>
        <w:t>0,750л.</w:t>
        <w:tab/>
        <w:tab/>
        <w:t>2500/50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та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рво Глицин бел. сух.</w:t>
        <w:tab/>
        <w:tab/>
        <w:t>0,750/0,150л.</w:t>
        <w:tab/>
        <w:t>1600/32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но Гриджио бел. п/сух.</w:t>
        <w:tab/>
        <w:tab/>
        <w:t>0,750/0,150л.</w:t>
        <w:tab/>
        <w:t>1800/36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Чи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рапака Шардоне бел. сух.</w:t>
        <w:tab/>
        <w:tab/>
        <w:t>0,750/0,150л.</w:t>
        <w:tab/>
        <w:t>1600/32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эртос Совиньон Блан бел. сух.</w:t>
        <w:tab/>
        <w:t>0,750л.</w:t>
        <w:tab/>
        <w:tab/>
        <w:t>150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руз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лазанская долина</w:t>
        <w:tab/>
        <w:t xml:space="preserve"> бел. п/сл.</w:t>
        <w:tab/>
        <w:tab/>
        <w:t>0,750/0,150л.</w:t>
        <w:tab/>
        <w:t>1600/32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0"/>
          <w:szCs w:val="50"/>
        </w:rPr>
        <w:t>Красные В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Фран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жоле Ле Кото кр. сух.</w:t>
        <w:tab/>
        <w:tab/>
        <w:t>0,750/0,150л.</w:t>
        <w:tab/>
        <w:t>1600/32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т Рошез Сент-Эмильон кр. сух.</w:t>
        <w:tab/>
        <w:t>0,750л.</w:t>
        <w:tab/>
        <w:tab/>
        <w:t>310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йан Руж кр. п/сл.</w:t>
        <w:tab/>
        <w:tab/>
        <w:t>0,750/0,150л.</w:t>
        <w:tab/>
        <w:t>1400/28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та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ьянти Виньяторта кр. сух.</w:t>
        <w:tab/>
        <w:tab/>
        <w:t>0,750/0,150л.</w:t>
        <w:tab/>
        <w:t>1700/34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льполичелла Классико кр. сух.</w:t>
        <w:tab/>
        <w:t>0,750л.</w:t>
        <w:tab/>
        <w:tab/>
        <w:t>220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Чи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рапака Карменер кр. сух.</w:t>
        <w:tab/>
        <w:tab/>
        <w:t>0,750/0,150л.</w:t>
        <w:tab/>
        <w:t>1500/30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рапака Мерло кр. сух.</w:t>
        <w:tab/>
        <w:tab/>
        <w:t>0,750/0,150л.</w:t>
        <w:tab/>
        <w:t>1500/30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ас Уэртос Каберне Совиньон кр. сух.</w:t>
        <w:tab/>
        <w:t>0,750/0,150л.</w:t>
        <w:tab/>
        <w:t>1600/32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руз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лазанская долина кр. п/сл.</w:t>
        <w:tab/>
        <w:tab/>
        <w:t>0,750/0,150л.</w:t>
        <w:tab/>
        <w:t>1600/32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ндзмараули кр. п/сл.</w:t>
        <w:tab/>
        <w:tab/>
        <w:t>0,750/0,150л.</w:t>
        <w:tab/>
        <w:t>1700/330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360" w:right="386" w:gutter="0" w:header="0" w:top="360" w:footer="0" w:bottom="567"/>
          <w:cols w:num="2" w:equalWidth="false" w:sep="false">
            <w:col w:w="5040" w:space="540"/>
            <w:col w:w="55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117321, Москва, Ул. Профсоюзная 154.</w:t>
      </w:r>
    </w:p>
    <w:p>
      <w:pPr>
        <w:pStyle w:val="Normal"/>
        <w:tabs>
          <w:tab w:val="clear" w:pos="708"/>
          <w:tab w:val="center" w:pos="5580" w:leader="none"/>
          <w:tab w:val="left" w:pos="674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sz w:val="12"/>
          <w:szCs w:val="12"/>
          <w:lang w:val="en-US"/>
        </w:rPr>
        <w:t>www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cafe</w:t>
      </w:r>
      <w:r>
        <w:rPr>
          <w:sz w:val="12"/>
          <w:szCs w:val="12"/>
        </w:rPr>
        <w:t>-moskv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chka.</w:t>
      </w:r>
      <w:r>
        <w:rPr>
          <w:sz w:val="12"/>
          <w:szCs w:val="12"/>
          <w:lang w:val="en-US"/>
        </w:rPr>
        <w:t>co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Тел. +7 (495) 337-09-1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анное меню является копией подлинный образец находится у администратора</w:t>
      </w:r>
    </w:p>
    <w:p>
      <w:pPr>
        <w:sectPr>
          <w:type w:val="continuous"/>
          <w:pgSz w:w="11906" w:h="16838"/>
          <w:pgMar w:left="360" w:right="386" w:gutter="0" w:header="0" w:top="360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386" w:gutter="0" w:header="0" w:top="360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49:00Z</dcterms:created>
  <dc:creator>User</dc:creator>
  <dc:description/>
  <cp:keywords/>
  <dc:language>en-US</dc:language>
  <cp:lastModifiedBy>Shkredova Alesya</cp:lastModifiedBy>
  <dcterms:modified xsi:type="dcterms:W3CDTF">2017-01-26T08:16:00Z</dcterms:modified>
  <cp:revision>19</cp:revision>
  <dc:subject/>
  <dc:title>МЕНЮ</dc:title>
</cp:coreProperties>
</file>